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SES DEL PROCESO DE SELECCIÓN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VOCATORIA No 001-202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CURSO PÚBLICO PARA SELECCIÓN DE PERSONAL “COORDINADOR DE TECNOLOGIA DE LA INFORMACION Y COMUNICACIONES”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color w:val="000000"/>
          <w:sz w:val="21"/>
          <w:szCs w:val="21"/>
          <w:lang w:val="es-PE" w:eastAsia="es-PE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es-PE" w:eastAsia="es-PE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GENERALIDADES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1"/>
          <w:numId w:val="6"/>
        </w:numPr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jeto de la convocatoria.</w:t>
      </w:r>
    </w:p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230" w:hRule="atLeast"/>
        </w:trPr>
        <w:tc>
          <w:tcPr>
            <w:tcW w:w="1049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Calibri" w:cs="Arial"/>
                <w:color w:val="000000"/>
                <w:sz w:val="21"/>
                <w:szCs w:val="21"/>
                <w:lang w:val="es-PE" w:eastAsia="es-PE"/>
              </w:rPr>
              <w:t xml:space="preserve">Realizar el concurso público de selección de personal de acuerdo al Cuadro de Asignación de Personal- CAP, para el puesto de un </w:t>
            </w:r>
            <w:r>
              <w:rPr>
                <w:rFonts w:cs="Arial"/>
                <w:b/>
                <w:szCs w:val="22"/>
              </w:rPr>
              <w:t>“COORDINADOR DE TECNOLOGIA DE LA INFORMACION Y COMUNICACIONES”</w:t>
            </w:r>
          </w:p>
          <w:p>
            <w:pPr>
              <w:pStyle w:val="Normal"/>
              <w:autoSpaceDE w:val="false"/>
              <w:ind w:left="284" w:hanging="0"/>
              <w:rPr>
                <w:rFonts w:eastAsia="Calibri" w:cs="Arial"/>
                <w:b/>
                <w:b/>
                <w:color w:val="000000"/>
                <w:sz w:val="21"/>
                <w:szCs w:val="21"/>
                <w:lang w:val="es-PE" w:eastAsia="es-PE"/>
              </w:rPr>
            </w:pPr>
            <w:r>
              <w:rPr>
                <w:rFonts w:eastAsia="Calibri" w:cs="Arial"/>
                <w:b/>
                <w:color w:val="000000"/>
                <w:sz w:val="21"/>
                <w:szCs w:val="21"/>
                <w:lang w:val="es-PE" w:eastAsia="es-PE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567" w:hanging="283"/>
        <w:rPr>
          <w:rFonts w:cs="Arial"/>
          <w:b/>
          <w:b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pendencia solicitante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>GERENCIA DE ADMINISTRACIÓN Y FINANZAS</w:t>
      </w:r>
    </w:p>
    <w:p>
      <w:pPr>
        <w:pStyle w:val="Normal"/>
        <w:numPr>
          <w:ilvl w:val="1"/>
          <w:numId w:val="6"/>
        </w:numPr>
        <w:ind w:left="567" w:hanging="283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ependencia encargada de realizar el proceso de contratación.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>GERENCIA DE ADMINISTRACIÓN Y FINANZAS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1.4 Base Legal.</w:t>
      </w:r>
    </w:p>
    <w:p>
      <w:pPr>
        <w:pStyle w:val="Normal"/>
        <w:ind w:left="284" w:hanging="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.L 728 Ley de Productividad y Competitividad Laboral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ERFIL DEL PUESTO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55"/>
      </w:tblGrid>
      <w:tr>
        <w:trPr>
          <w:trHeight w:val="2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REQUISITOS MÍNIMO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DETALLE</w:t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Formación Académic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  <w:t>Ingeniero de Sistemas, Informática, Software o afines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  <w:lang w:eastAsia="es-PE"/>
              </w:rPr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Cursos, talleres, especialización y/o diplomado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Diplomado en tecnología de la Información, comunicación redes o afines, cursos en Seguridad de redes, Gestión de proyectos, Gestión de calidad, metodología de desarrollo o afines</w:t>
            </w:r>
          </w:p>
        </w:tc>
      </w:tr>
      <w:tr>
        <w:trPr>
          <w:trHeight w:val="4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Conocimientos para el puesto y/o cargo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ocimientos de Ofimática a nivel avanzado</w:t>
            </w:r>
          </w:p>
        </w:tc>
      </w:tr>
      <w:tr>
        <w:trPr>
          <w:trHeight w:val="3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Experienci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val="es-ES"/>
              </w:rPr>
              <w:t>Experiencia General 04 años, ya sea en el Sector Público o Privado, especifica 03 años en el sector publico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Competencias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arrolla, Implementa y gestiona sistemas de información, bases de datos, Infraestructura tecnológica y telecomunicaciones, establece los mecanismos que aseguren la integridad y confidencialidad de la información digitalizada, así como el soporte para la operatividad de los equipos informáticos y el buen uso del software y hardware de la Empresa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CARACTERÍSTICAS DEL PUESTO</w:t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Las funciones a desarrollar son: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Desarrollar, ejecutar implementar las actividades de gestión de sistemas de información de comunicaciones e infraestructura tecnológica.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Brindar asesoría y soporte técnico a los requerimientos de las unidades orgánicas en el desarrollo y uso de los sistemas de información y equipos informáticos, redes y comunicaciones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Administrar, resguardar y asegurar la operatividad y disponibilidad de los servicios de tecnología de la información críticos, sistemas informáticos e infraestructura tecnológica de la empresa.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Administrar el inventario de los equipos informáticos de comunicaciones y licencias de software y toda la plataforma tecnológica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Ejecutar Y/o supervisar los mantenimientos preventivos y correctivos de la plataforma informática, equipos informáticos y software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Administrar las bases de datos, disponiendo las medidas pertinentes para la estandarización, seguridad, respaldo y recuperación de las bases de datos de la empresa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Ejecutar y supervisar el desarrollo de proyectos y/o aplicaciones realizado tanto por personal interno como por terceros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Monitorear, analizar e informar acerca del rendimiento, capacidad, utilización de servicios críticos, Sistemas de información e infraestructura tecnológica; 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 xml:space="preserve">Administrar la seguridad física y lógica de la red de datos, para garantizar la integridad de la información de la empresa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1"/>
          <w:szCs w:val="21"/>
        </w:rPr>
        <w:t>Capacitar a las unidades orgánicas en el uso de las herramientas de productividad y nuevos sistemas informáticos implementados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Diseñar, formular y proponer directivas, lineamientos y otros documentos normativos en el marco de sus funciones;</w:t>
      </w:r>
    </w:p>
    <w:p>
      <w:pPr>
        <w:pStyle w:val="Normal"/>
        <w:numPr>
          <w:ilvl w:val="0"/>
          <w:numId w:val="5"/>
        </w:numPr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Elaborar el plan operativo informático de la Empresa;</w:t>
      </w:r>
    </w:p>
    <w:p>
      <w:pPr>
        <w:pStyle w:val="Normal"/>
        <w:ind w:left="567" w:hanging="709"/>
        <w:rPr>
          <w:rFonts w:cs="Arial"/>
          <w:bCs/>
          <w:sz w:val="20"/>
        </w:rPr>
      </w:pPr>
      <w:r>
        <w:rPr>
          <w:rFonts w:eastAsia="Arial" w:cs="Arial"/>
          <w:bCs/>
          <w:sz w:val="21"/>
          <w:szCs w:val="21"/>
        </w:rPr>
        <w:t xml:space="preserve">       </w:t>
      </w:r>
      <w:r>
        <w:rPr>
          <w:rFonts w:cs="Arial"/>
          <w:bCs/>
          <w:sz w:val="21"/>
          <w:szCs w:val="21"/>
        </w:rPr>
        <w:t xml:space="preserve">13. Cumplir con el Reglamento Interno de la Empresa, Reglamento de Seguridad y Salud en el     Trabajo, con las normas de control interno y con las disposiciones legales y administrativas vigentes a fin de contribuir con el óptimo funcionamiento de la empresa, </w:t>
      </w:r>
    </w:p>
    <w:p>
      <w:pPr>
        <w:pStyle w:val="Normal"/>
        <w:ind w:left="567" w:hanging="567"/>
        <w:rPr>
          <w:rFonts w:cs="Arial"/>
          <w:bCs/>
          <w:sz w:val="20"/>
        </w:rPr>
      </w:pPr>
      <w:r>
        <w:rPr>
          <w:rFonts w:eastAsia="Arial" w:cs="Arial"/>
          <w:bCs/>
          <w:sz w:val="21"/>
          <w:szCs w:val="21"/>
        </w:rPr>
        <w:t xml:space="preserve">     </w:t>
      </w:r>
      <w:r>
        <w:rPr>
          <w:rFonts w:cs="Arial"/>
          <w:bCs/>
          <w:sz w:val="21"/>
          <w:szCs w:val="21"/>
        </w:rPr>
        <w:t>14. Realizar las demás funciones inherentes a su cargo, que le asigna su jefe inmediato, para   contribuir con el buen funcionamiento de la empresa.</w:t>
      </w:r>
    </w:p>
    <w:p>
      <w:pPr>
        <w:pStyle w:val="Normal"/>
        <w:ind w:left="567" w:hanging="567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DICIONES GENERALES DEL CONTRATO</w:t>
      </w:r>
    </w:p>
    <w:p>
      <w:pPr>
        <w:pStyle w:val="Normal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5"/>
      </w:tblGrid>
      <w:tr>
        <w:trPr>
          <w:trHeight w:val="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CONDICIONE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1"/>
                <w:szCs w:val="21"/>
                <w:lang w:eastAsia="es-PE"/>
              </w:rPr>
            </w:pPr>
            <w:r>
              <w:rPr>
                <w:rFonts w:cs="Arial"/>
                <w:b/>
                <w:bCs/>
                <w:sz w:val="21"/>
                <w:szCs w:val="21"/>
                <w:lang w:eastAsia="es-PE"/>
              </w:rPr>
              <w:t>DETALLE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Lugar de prestación de servicio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Empresa Prestadora de Servicios de Saneamiento de Moyobamba Sociedad Anónima -EPS Moyobamba S. A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Tipo de Contrat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SUPLENCI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  <w:lang w:eastAsia="es-PE"/>
              </w:rPr>
              <w:t>Remuneración mensua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 xml:space="preserve">S/. 1,906.03                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Otras condiciones esenciales de contrat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21"/>
                <w:szCs w:val="21"/>
              </w:rPr>
            </w:pPr>
            <w:r>
              <w:rPr>
                <w:rFonts w:eastAsia="Calibri" w:cs="Arial"/>
                <w:sz w:val="21"/>
                <w:szCs w:val="21"/>
              </w:rPr>
              <w:t>Disponibilidad Inmediata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cs="Arial"/>
          <w:b/>
          <w:b/>
          <w:sz w:val="21"/>
          <w:szCs w:val="21"/>
        </w:rPr>
      </w:pPr>
      <w:bookmarkStart w:id="0" w:name="_Hlk69903556"/>
      <w:bookmarkEnd w:id="0"/>
      <w:r>
        <w:rPr>
          <w:rFonts w:cs="Arial"/>
          <w:b/>
          <w:sz w:val="21"/>
          <w:szCs w:val="21"/>
        </w:rPr>
        <w:t>CRONOGRAMA Y ETAPAS DEL PROCESO DE SELECCIÓN</w: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  <w:bookmarkStart w:id="1" w:name="_Hlk69903556"/>
      <w:bookmarkStart w:id="2" w:name="_Hlk69903556"/>
      <w:bookmarkEnd w:id="2"/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676900" cy="625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"/>
                              <w:gridCol w:w="4179"/>
                              <w:gridCol w:w="2691"/>
                              <w:gridCol w:w="1567"/>
                              <w:gridCol w:w="1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2"/>
                                      <w:lang w:eastAsia="es-PE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2"/>
                                      <w:shd w:fill="BFBFBF" w:val="clear"/>
                                      <w:lang w:eastAsia="es-PE"/>
                                    </w:rPr>
                                    <w:t>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Publicación de las bases proceso a través de diferentes medios (Portal empleos Perú, en página web de la EPS Moyobamba S.A, redes sociales, SERVIR etc.)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Del 22 de febrero al 07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 xml:space="preserve">Recepción de Ficha e Postulante (Formato Nº 04) y la Declaración Jurada (Formato Nº 05) vía </w:t>
                                  </w:r>
                                  <w:r>
                                    <w:rPr>
                                      <w:rFonts w:cs="Arial"/>
                                      <w:iCs/>
                                      <w:sz w:val="18"/>
                                      <w:szCs w:val="22"/>
                                      <w:lang w:eastAsia="es-P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 xml:space="preserve"> a la siguiente direcció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highlight w:val="yellow"/>
                                      <w:u w:val="single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convocatoriasdepersonal@epsmoyobamba.com.p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 xml:space="preserve">Colocar en el asunto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22"/>
                                    </w:rPr>
                                    <w:t>PROCESO DE SELECCIÓN Nº 001-2024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08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highlight w:val="yellow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2"/>
                                      <w:lang w:eastAsia="es-PE"/>
                                    </w:rPr>
                                    <w:t>SELECCIÓN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  <w:t>Evaluación curricular / Verificación de requisitos mínimo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Del 12 al 15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  <w:t>Publicación de resultados de la evaluación curricular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6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  <w:t>Presentación de reclamos o reconsideraciones al resultado de la Evaluación curricular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7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ES" w:eastAsia="es-ES"/>
                                    </w:rPr>
                                    <w:t>Absolución de la presentación de Reclamos o reconsideraciones al resultado de la Evaluación curricular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8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Evaluación de Conocimiento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9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Publicación de resultados de la Evaluación de Conocimiento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0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Presentación de reclamos o reconsideraciones al resultado de la Evaluación de Conocimiento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3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Absolución de la presentación de Reclamos o reconsideraciones al resultado de la Evaluación curricular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4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Entrevista Personal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Del 25 y 26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Publicación de resultados de entrevista personal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7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Presentación de reclamos o reconsideraciones al resultado de la Entrevista Personal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8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  <w:t>Absolución de la presentación de Reclamos o reconsideraciones al resultado de la Entrevista Personal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29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Comité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Publicación de resultados finales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31 de marzo del 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2"/>
                                      <w:lang w:eastAsia="es-PE"/>
                                    </w:rPr>
                                    <w:t>SUSCRIPCION Y REGISTRO DEL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Suscripción y registro del Contrato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  <w:lang w:eastAsia="es-PE"/>
                                    </w:rPr>
                                    <w:t>01 al 05 de abril del 2024-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22"/>
                                      <w:lang w:eastAsia="es-PE"/>
                                    </w:rPr>
                                    <w:t>Oficina de RR.H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92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"/>
                        <w:gridCol w:w="4179"/>
                        <w:gridCol w:w="2691"/>
                        <w:gridCol w:w="1567"/>
                        <w:gridCol w:w="1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2"/>
                                <w:lang w:eastAsia="es-PE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2"/>
                                <w:shd w:fill="BFBFBF" w:val="clear"/>
                                <w:lang w:eastAsia="es-PE"/>
                              </w:rPr>
                              <w:t>ONVOCATORI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Publicación de las bases proceso a través de diferentes medios (Portal empleos Perú, en página web de la EPS Moyobamba S.A, redes sociales, SERVIR etc.)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Del 22 de febrero al 07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 xml:space="preserve">Recepción de Ficha e Postulante (Formato Nº 04) y la Declaración Jurada (Formato Nº 05) vía </w:t>
                            </w:r>
                            <w:r>
                              <w:rPr>
                                <w:rFonts w:cs="Arial"/>
                                <w:iCs/>
                                <w:sz w:val="18"/>
                                <w:szCs w:val="22"/>
                                <w:lang w:eastAsia="es-PE"/>
                              </w:rPr>
                              <w:t>email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 xml:space="preserve"> a la siguiente direc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8"/>
                                <w:szCs w:val="22"/>
                                <w:highlight w:val="yellow"/>
                                <w:u w:val="single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convocatoriasdepersonal@epsmoyobamba.com.pe</w:t>
                            </w: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 xml:space="preserve">Colocar en el asunto: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2"/>
                              </w:rPr>
                              <w:t>PROCESO DE SELECCIÓN Nº 001-2024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08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2"/>
                                <w:highlight w:val="yellow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2"/>
                                <w:lang w:eastAsia="es-PE"/>
                              </w:rPr>
                              <w:t>SELECCIÓN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ES" w:eastAsia="es-ES"/>
                              </w:rPr>
                              <w:t>Evaluación curricular / Verificación de requisitos mínimo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Del 12 al 15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ES" w:eastAsia="es-ES"/>
                              </w:rPr>
                              <w:t>Publicación de resultados de la evaluación curricular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6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ES" w:eastAsia="es-ES"/>
                              </w:rPr>
                              <w:t>Presentación de reclamos o reconsideraciones al resultado de la Evaluación curricular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7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ES" w:eastAsia="es-ES"/>
                              </w:rPr>
                              <w:t>Absolución de la presentación de Reclamos o reconsideraciones al resultado de la Evaluación curricular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8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Evaluación de Conocimiento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9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Publicación de resultados de la Evaluación de Conocimiento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0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Presentación de reclamos o reconsideraciones al resultado de la Evaluación de Conocimientos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3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Absolución de la presentación de Reclamos o reconsideraciones al resultado de la Evaluación curricular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4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Entrevista Personal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Del 25 y 26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Publicación de resultados de entrevista personal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7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Presentación de reclamos o reconsideraciones al resultado de la Entrevista Personal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8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</w:rPr>
                              <w:t>Absolución de la presentación de Reclamos o reconsideraciones al resultado de la Entrevista Personal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29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Comité de Selección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Publicación de resultados finales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31 de marzo del 20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22"/>
                                <w:lang w:eastAsia="es-PE"/>
                              </w:rPr>
                              <w:t>SUSCRIPCION Y REGISTRO DEL CONTRA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Suscripción y registro del Contrato.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2"/>
                                <w:lang w:eastAsia="es-PE"/>
                              </w:rPr>
                              <w:t>01 al 05 de abril del 2024-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22"/>
                                <w:lang w:eastAsia="es-PE"/>
                              </w:rPr>
                              <w:t>Oficina de RR.H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CONSIDERACIONES</w:t>
      </w:r>
      <w:r>
        <w:rPr>
          <w:rFonts w:cs="Arial"/>
          <w:sz w:val="21"/>
          <w:szCs w:val="21"/>
        </w:rPr>
        <w:t>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postulante que no envié los formatos 04 y 05 al correo indicado en el cronograma antes mencionado no podrá ser admitido en ningún proceso de selección de la entidad.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l postulante es responsable de hacer el seguimiento de los resultados parciales y finales, que serán publicados en la página web de la EPS MOYOBAMBA S.A 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www.epsmoyobamba.com.pe</w:t>
        </w:r>
      </w:hyperlink>
    </w:p>
    <w:p>
      <w:pPr>
        <w:pStyle w:val="Default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das las etapas de evaluación son eliminatorias.</w:t>
      </w:r>
    </w:p>
    <w:p>
      <w:pPr>
        <w:pStyle w:val="Normal"/>
        <w:numPr>
          <w:ilvl w:val="0"/>
          <w:numId w:val="4"/>
        </w:numPr>
        <w:ind w:left="426" w:hanging="284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La modalidad de trabajo para la presente convocatoria será trabajo presencial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1"/>
          <w:szCs w:val="21"/>
          <w:lang w:val="es-PE" w:eastAsia="es-PE"/>
        </w:rPr>
      </w:pPr>
      <w:r>
        <w:rPr>
          <w:rFonts w:eastAsia="Calibri" w:cs="Arial"/>
          <w:b/>
          <w:color w:val="000000"/>
          <w:sz w:val="21"/>
          <w:szCs w:val="21"/>
          <w:lang w:val="es-PE" w:eastAsia="es-PE"/>
        </w:rPr>
      </w:r>
      <w:bookmarkStart w:id="3" w:name="_Hlk68644149"/>
      <w:bookmarkStart w:id="4" w:name="_Hlk68644149"/>
      <w:bookmarkEnd w:id="4"/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 LA ETAPA DE EVALUACIÓN</w:t>
      </w:r>
    </w:p>
    <w:p>
      <w:pPr>
        <w:pStyle w:val="Normal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Los factores de evaluación dentro del proceso de selección tendrán un máximo y un mínimo de puntos, distribuyéndose de esta manera: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tbl>
      <w:tblPr>
        <w:tblW w:w="9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07"/>
        <w:gridCol w:w="1167"/>
        <w:gridCol w:w="1167"/>
        <w:gridCol w:w="2281"/>
      </w:tblGrid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TAPA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ARÁCT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NTAJE MÍNIM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NTAJE MÁXIM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TORGA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valuación Curricula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to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té de selección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valuación de Conocimient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to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té de selección</w:t>
            </w:r>
          </w:p>
        </w:tc>
      </w:tr>
      <w:tr>
        <w:trPr>
          <w:trHeight w:val="1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ntrevista Persona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liminato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ité de selección</w:t>
            </w:r>
          </w:p>
        </w:tc>
      </w:tr>
      <w:tr>
        <w:trPr>
          <w:trHeight w:val="1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UNTAJE TOTAL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  <w:t xml:space="preserve">  </w:t>
      </w:r>
      <w:r>
        <w:rPr>
          <w:rFonts w:eastAsia="Calibri" w:cs="Arial"/>
          <w:color w:val="000000"/>
          <w:szCs w:val="22"/>
          <w:lang w:val="es-PE" w:eastAsia="es-PE"/>
        </w:rPr>
        <w:t>El puntaje aprobatorio total será de 70/100.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rFonts w:cs="Arial"/>
          <w:b/>
          <w:b/>
          <w:szCs w:val="22"/>
        </w:rPr>
      </w:pPr>
      <w:r>
        <w:rPr>
          <w:rFonts w:eastAsia="Calibri" w:cs="Arial"/>
          <w:color w:val="000000"/>
          <w:szCs w:val="22"/>
          <w:lang w:val="es-PE" w:eastAsia="es-PE"/>
        </w:rPr>
        <w:tab/>
      </w:r>
    </w:p>
    <w:p>
      <w:pPr>
        <w:pStyle w:val="Normal"/>
        <w:numPr>
          <w:ilvl w:val="0"/>
          <w:numId w:val="6"/>
        </w:numPr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 LA ETAPA DE LA EVALUACIÓN</w:t>
      </w:r>
    </w:p>
    <w:p>
      <w:pPr>
        <w:pStyle w:val="Normal"/>
        <w:ind w:left="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color w:val="000000"/>
          <w:szCs w:val="22"/>
          <w:lang w:val="es-PE" w:eastAsia="es-PE"/>
        </w:rPr>
        <w:t>Las etapas de evaluación se realizarán de la siguiente manera: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L REGISTRO Y PRESENTACIÓN VIRTUAL DEL FORMULARIO DOCUMENTADO WEB DE POSTULACIÓN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u w:val="single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/as ciudadanos/as interesados/as en participar en el proceso de selección de EPS MOYOBAMBA S.A, deberán ingresara la página web institucional en la siguiente dirección electrónica: </w:t>
      </w:r>
      <w:r>
        <w:rPr>
          <w:rFonts w:eastAsia="Calibri" w:cs="Arial"/>
          <w:color w:val="000000"/>
          <w:szCs w:val="22"/>
          <w:u w:val="single"/>
          <w:lang w:val="es-PE" w:eastAsia="es-PE"/>
        </w:rPr>
        <w:t>https://epsmoyobamba.com.pe/convocatoria-personal,</w:t>
      </w:r>
      <w:r>
        <w:rPr>
          <w:rFonts w:eastAsia="Calibri" w:cs="Arial"/>
          <w:color w:val="000000"/>
          <w:szCs w:val="22"/>
          <w:lang w:val="es-PE" w:eastAsia="es-PE"/>
        </w:rPr>
        <w:t xml:space="preserve"> y descargar los formularios, llenarlos y luego adjuntando su hoja de vida (con el sustento correspondiente) lo enviará en archivo PDF en la fecha y hora señaladas en el cronograma de la presente convocatoria (siendo de exclusiva responsabilidad del postulante)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cs="Arial"/>
          <w:szCs w:val="22"/>
        </w:rPr>
        <w:t xml:space="preserve">    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u w:val="single"/>
          <w:lang w:val="es-PE" w:eastAsia="es-PE"/>
        </w:rPr>
      </w:pPr>
      <w:r>
        <w:rPr>
          <w:rFonts w:eastAsia="Calibri" w:cs="Arial"/>
          <w:color w:val="000000"/>
          <w:szCs w:val="22"/>
          <w:u w:val="single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a información enviada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tiene carácter de declaración jurada, por lo que las personas que postulen serán responsables de la información consignada y se someten al proceso de fiscalización posterior que lleve a cabo la Entidad.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 EVALUACIÓN CURRICULAR</w:t>
      </w:r>
    </w:p>
    <w:p>
      <w:pPr>
        <w:pStyle w:val="Normal"/>
        <w:autoSpaceDE w:val="false"/>
        <w:ind w:left="709" w:hanging="425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 xml:space="preserve">Se verifica lo declarado y enviado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por el/la candidato/a, en relación a los requisitos señalados en el perfil del puesto convocado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2"/>
          <w:lang w:val="es-PE" w:eastAsia="es-PE"/>
        </w:rPr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  <w:t xml:space="preserve">                  </w:t>
      </w:r>
    </w:p>
    <w:p>
      <w:pPr>
        <w:pStyle w:val="Normal"/>
        <w:autoSpaceDE w:val="false"/>
        <w:ind w:left="709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</w:t>
      </w:r>
      <w:r>
        <w:rPr>
          <w:rFonts w:eastAsia="Calibri" w:cs="Arial"/>
          <w:color w:val="000000"/>
          <w:szCs w:val="22"/>
          <w:lang w:val="es-PE" w:eastAsia="es-PE"/>
        </w:rPr>
        <w:t>Los/las candidatos/as deberán adjuntar los documentos que se detallan a continuación:</w:t>
      </w:r>
    </w:p>
    <w:p>
      <w:pPr>
        <w:pStyle w:val="Normal"/>
        <w:autoSpaceDE w:val="false"/>
        <w:ind w:left="851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Documentos que sustenten lo declarado en el Formato 4- Ficha de Postulante: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142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  <w:t xml:space="preserve"> </w:t>
      </w:r>
      <w:r>
        <w:rPr>
          <w:rFonts w:eastAsia="Calibri" w:cs="Arial"/>
          <w:color w:val="000000"/>
          <w:szCs w:val="22"/>
          <w:lang w:val="es-PE" w:eastAsia="es-PE"/>
        </w:rPr>
        <w:t>Copias simples de certificados y/o constancias de estudios.</w:t>
      </w:r>
    </w:p>
    <w:p>
      <w:pPr>
        <w:pStyle w:val="Normal"/>
        <w:autoSpaceDE w:val="false"/>
        <w:ind w:left="1418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1418" w:hanging="142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opias simples de certificados y/o constancias de trabajo, resoluciones de encargo de funciones y término de las mismas, u otros documentos en los que se indique fechas de inicio y fin de la actividad y/o la prestación del servicio</w:t>
      </w:r>
    </w:p>
    <w:p>
      <w:pPr>
        <w:pStyle w:val="Normal"/>
        <w:numPr>
          <w:ilvl w:val="0"/>
          <w:numId w:val="1"/>
        </w:numPr>
        <w:autoSpaceDE w:val="false"/>
        <w:ind w:left="1276" w:hanging="28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Formato 5- Declaración Jurada.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 xml:space="preserve">Los postulantes que cumplan con los requisitos mínimos tendrán la condición de “Apto/a”, quienes serán convocados para la siguiente fase del proceso de selección. 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bookmarkStart w:id="5" w:name="_Hlk65424911"/>
      <w:bookmarkEnd w:id="5"/>
      <w:r>
        <w:rPr>
          <w:rFonts w:eastAsia="Calibri" w:cs="Arial"/>
          <w:b/>
          <w:bCs/>
          <w:color w:val="000000"/>
          <w:szCs w:val="22"/>
          <w:lang w:val="es-PE" w:eastAsia="es-PE"/>
        </w:rPr>
        <w:t>EVALUACIÓN DE CONOCIMIENTO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Tiene como objetivo medir el grado de conocimiento de los/las candidatos/as en la especialidad requerida y utiliza criterios de evaluación que permite determinar si el evaluado cumple con el perfil solicitado. La evaluación de conocimientos se realizará de manera virtual o presencial de ser necesario, teniendo en cuenta el estado de emergencia nacional y las necesidades de la empresa, manteniendo los principios de meritocracia, transparencia e igualdad de oportunidades. 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 resultados de la etapa de Evaluación de Conocimientos se publicarán en el portal web Institucional de la Empresa Prestadora de Servicios de Saneamiento de Moyobamba S.A-EPS MOYOBAMBA S.A, según el cronograma de proceso de selección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</w:t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ENTREVISTA PERSONAL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>Las entrevistas se realizarán de manera virtual o presencial de ser necesario, teniendo en cuenta el estado de emergencia nacional y las necesidades de la empresa.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ascii="Calibri" w:hAnsi="Calibri" w:eastAsia="Calibri" w:cs="Calibri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/las candidatos/as que no participen o no se identifiquen con su Documento Nacional de Identidad a la entrevista final, en las fechas y horarios programados serán considerados como </w:t>
      </w:r>
      <w:r>
        <w:rPr>
          <w:rFonts w:eastAsia="Calibri" w:cs="Arial"/>
          <w:b/>
          <w:bCs/>
          <w:color w:val="000000"/>
          <w:szCs w:val="22"/>
          <w:lang w:val="es-PE" w:eastAsia="es-PE"/>
        </w:rPr>
        <w:t>NO SE PRESENTÓ NSP.</w:t>
      </w:r>
    </w:p>
    <w:p>
      <w:pPr>
        <w:pStyle w:val="Normal"/>
        <w:autoSpaceDE w:val="false"/>
        <w:ind w:left="993" w:hanging="567"/>
        <w:rPr>
          <w:rFonts w:ascii="Calibri" w:hAnsi="Calibri"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 w:ascii="Calibri" w:hAnsi="Calibri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os resultados de la etapa de Entrevista Final se publicarán en el portal web Institucional de la Empresa Prestadora de Servicios de Saneamiento de Moyobamba S.A-EPS MOYOBAMBA S.A, según el cronograma de proceso de selección. </w:t>
      </w:r>
    </w:p>
    <w:p>
      <w:pPr>
        <w:pStyle w:val="Normal"/>
        <w:autoSpaceDE w:val="false"/>
        <w:ind w:left="993" w:hanging="567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S BONIFCACIONES ESPECIALES</w:t>
      </w:r>
    </w:p>
    <w:p>
      <w:pPr>
        <w:pStyle w:val="Normal"/>
        <w:autoSpaceDE w:val="false"/>
        <w:ind w:left="993" w:hanging="567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7"/>
        </w:numPr>
        <w:autoSpaceDE w:val="false"/>
        <w:ind w:left="1276" w:hanging="283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cs="Arial"/>
          <w:b/>
          <w:bCs/>
          <w:szCs w:val="22"/>
        </w:rPr>
        <w:t>Bonificación por ser personal Licenciado de las Fuerzas Armadas</w:t>
      </w:r>
    </w:p>
    <w:p>
      <w:pPr>
        <w:pStyle w:val="Normal"/>
        <w:autoSpaceDE w:val="false"/>
        <w:ind w:left="1276" w:hanging="283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Aquellos candidatos que hayan alcanzado un puntaje aprobatorio en las fases de evaluación, se les otorgará una bonificación del diez por ciento (10%) sobre el puntaje final obtenido luego de las evaluaciones, de conformidad con la Resolución de Presidencia Ejecutiva N°061-2010- SERVIR/PE, modificada por Resolución de Presidencia Ejecutiva N°330-2017-SERVIR-PE. Para la asignación de dicha bonificación, el postulante deberá haber indicado en su Formato de Hoja de Vida y adjuntada copia simple del documento oficial emitido por la autoridad competente que acredite la condición de Licenciado de las Fuerzas Armadas.</w:t>
      </w:r>
    </w:p>
    <w:p>
      <w:pPr>
        <w:pStyle w:val="Normal"/>
        <w:autoSpaceDE w:val="false"/>
        <w:ind w:left="1276" w:hanging="283"/>
        <w:rPr>
          <w:rFonts w:eastAsia="Calibri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276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ificación por Discapacidad</w:t>
      </w:r>
    </w:p>
    <w:p>
      <w:pPr>
        <w:pStyle w:val="Prrafodelista"/>
        <w:ind w:left="1276" w:hanging="283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</w:t>
      </w:r>
      <w:r>
        <w:rPr>
          <w:rFonts w:eastAsia="Times New Roman" w:cs="Arial" w:ascii="Arial" w:hAnsi="Arial"/>
          <w:lang w:val="es-ES" w:eastAsia="es-ES"/>
        </w:rPr>
        <w:t>Aquellos candidatos con discapacidad que cumplan con los requisitos para el puesto y hayan alcanzado un puntaje aprobatorio en las fases de evaluación, se les otorgará una bonificación del quince por ciento (15%) sobre el puntaje final obtenido luego de las evaluaciones, de conformidad con la Resolución de Presidencia Ejecutiva N° 061-2010-SERVIR/PE, modificada por Resolución de Presidencia Ejecutiva N° 330-2017-SERVIR-PE. Para la asignación de dicha bonificación, el postulante deberá haber declarado en su Formato de Hoja de Vida tal condición de discapacidad, el cual podrá ser verificado y validado en el registro web del CONADIS, asimismo, se verifica las restricciones en la participación en un grado de discapacidad mayor o igual al 33%, conforme a la Ley N° 29973, Ley General de la Persona con Discapacidad y su Reglamento.</w:t>
      </w:r>
    </w:p>
    <w:p>
      <w:pPr>
        <w:pStyle w:val="Prrafodelista"/>
        <w:ind w:left="1276" w:hanging="283"/>
        <w:jc w:val="both"/>
        <w:rPr>
          <w:rFonts w:ascii="Arial" w:hAnsi="Arial" w:eastAsia="Times New Roman" w:cs="Arial"/>
          <w:sz w:val="10"/>
          <w:szCs w:val="10"/>
          <w:lang w:val="es-ES" w:eastAsia="es-ES"/>
        </w:rPr>
      </w:pPr>
      <w:r>
        <w:rPr>
          <w:rFonts w:eastAsia="Times New Roman" w:cs="Arial" w:ascii="Arial" w:hAnsi="Arial"/>
          <w:sz w:val="10"/>
          <w:szCs w:val="10"/>
          <w:lang w:val="es-ES" w:eastAsia="es-ES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27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ificación por ser Deportista Calificado de alto nivel</w:t>
      </w:r>
    </w:p>
    <w:p>
      <w:pPr>
        <w:pStyle w:val="Prrafodelista"/>
        <w:ind w:left="1276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otorgará sobre el puntaje de la evaluación curricular, siempre y cuando se obtenga puntaje aprobatorio en dicha evaluación, de conformidad con lo establecido en el Reglamento de la Ley N.° 27674, Ley que establece el acceso de Deportistas de Alto Nivel a la Administración Pública. Para ello, el postulante debe cumplir obligatoriamente con los siguientes requisitos: - El postulante deberá indicarlo en su Ficha de Postulación virtual. - El postulante deberá acreditar con documento oficial emitido por el Instituto Peruano del Deporte</w:t>
      </w:r>
    </w:p>
    <w:p>
      <w:pPr>
        <w:pStyle w:val="Normal"/>
        <w:numPr>
          <w:ilvl w:val="1"/>
          <w:numId w:val="6"/>
        </w:numPr>
        <w:autoSpaceDE w:val="false"/>
        <w:ind w:left="1276" w:hanging="426"/>
        <w:rPr>
          <w:rFonts w:eastAsia="Calibri" w:cs="Arial"/>
          <w:b/>
          <w:b/>
          <w:bCs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 PRESENTACIÓN DE RECLAMOS O RECOSIDERACIONES A LOS RESULTADOS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276" w:hanging="426"/>
        <w:rPr>
          <w:rFonts w:eastAsia="Calibri" w:cs="Arial"/>
          <w:b/>
          <w:b/>
          <w:bCs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b/>
          <w:bCs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1276" w:hanging="426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Se verifica lo enviado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por el/la candidato/a</w:t>
      </w:r>
    </w:p>
    <w:p>
      <w:pPr>
        <w:pStyle w:val="Normal"/>
        <w:autoSpaceDE w:val="false"/>
        <w:ind w:left="1276" w:hanging="426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autoSpaceDE w:val="false"/>
        <w:ind w:left="1276" w:hanging="426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</w:t>
      </w:r>
      <w:r>
        <w:rPr>
          <w:rFonts w:eastAsia="Calibri" w:cs="Arial"/>
          <w:color w:val="000000"/>
          <w:szCs w:val="22"/>
          <w:lang w:val="es-PE" w:eastAsia="es-PE"/>
        </w:rPr>
        <w:t xml:space="preserve">La </w:t>
      </w:r>
      <w:r>
        <w:rPr>
          <w:rFonts w:cs="Arial"/>
          <w:szCs w:val="22"/>
        </w:rPr>
        <w:t>Absolución de la presentación de Reclamos o reconsideraciones</w:t>
      </w:r>
      <w:r>
        <w:rPr>
          <w:rFonts w:eastAsia="Calibri" w:cs="Arial"/>
          <w:color w:val="000000"/>
          <w:szCs w:val="22"/>
          <w:lang w:val="es-PE" w:eastAsia="es-PE"/>
        </w:rPr>
        <w:t xml:space="preserve"> se publicarán en el portal web Institucional de la Empresa Prestadora de Servicios de Saneamiento de Moyobamba S.A-EPS MOYOBAMBA S.A, según el cronograma de proceso de selección. </w:t>
      </w:r>
    </w:p>
    <w:p>
      <w:pPr>
        <w:pStyle w:val="Normal"/>
        <w:autoSpaceDE w:val="false"/>
        <w:ind w:left="1276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OBSERVACIONES</w:t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 xml:space="preserve">La información enviada  al correo: </w:t>
      </w:r>
      <w:r>
        <w:rPr>
          <w:rFonts w:cs="Arial"/>
          <w:szCs w:val="22"/>
          <w:lang w:eastAsia="es-PE"/>
        </w:rPr>
        <w:t>convocatoriasdepersonal@epsmoyobamba.com.pe</w:t>
      </w:r>
      <w:r>
        <w:rPr>
          <w:rFonts w:eastAsia="Calibri" w:cs="Arial"/>
          <w:color w:val="000000"/>
          <w:szCs w:val="22"/>
          <w:lang w:val="es-PE" w:eastAsia="es-PE"/>
        </w:rPr>
        <w:t xml:space="preserve"> tiene carácter de declaración jurada, y es formulada en virtud del principio de presunción de veracidad, previsto en el numeral 1.7 del Artículo IV del Título Preliminar y en el artículo 49° del TUO de la Ley N°27444, Ley del Procedimiento Administrativo General, aprobado por Decreto Supremo N°006-2017-JUS, </w:t>
      </w:r>
      <w:r>
        <w:rPr>
          <w:rFonts w:eastAsia="Calibri" w:cs="Arial"/>
          <w:b/>
          <w:bCs/>
          <w:color w:val="000000"/>
          <w:szCs w:val="22"/>
          <w:lang w:val="es-PE" w:eastAsia="es-PE"/>
        </w:rPr>
        <w:t>sometiéndose el postulante y/o ganador a las responsabilidades administrativas, civiles y/o penales correspondientes en caso de consignar información falsa, conforme al proceso de fiscalización posterior que pudiere realizar la Entidad; sin perjuicio de ser descalificado del presente proceso.</w:t>
      </w:r>
    </w:p>
    <w:p>
      <w:pPr>
        <w:pStyle w:val="Normal"/>
        <w:autoSpaceDE w:val="false"/>
        <w:ind w:left="720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Según la Ley N°27444 Ley del Procedimiento Administrativo General, señala que, para el caso de documentos expedidos en idioma diferente al castellano, el postulante deberá adjuntar la traducción oficial o certificada de los mismos en original.</w:t>
      </w:r>
    </w:p>
    <w:p>
      <w:pPr>
        <w:pStyle w:val="Normal"/>
        <w:autoSpaceDE w:val="false"/>
        <w:ind w:left="720" w:hanging="0"/>
        <w:rPr>
          <w:rFonts w:eastAsia="Calibri" w:cs="Arial"/>
          <w:color w:val="000000"/>
          <w:sz w:val="10"/>
          <w:szCs w:val="10"/>
          <w:lang w:val="es-PE" w:eastAsia="es-PE"/>
        </w:rPr>
      </w:pPr>
      <w:r>
        <w:rPr>
          <w:rFonts w:eastAsia="Calibri" w:cs="Arial"/>
          <w:color w:val="000000"/>
          <w:sz w:val="10"/>
          <w:szCs w:val="10"/>
          <w:lang w:val="es-PE" w:eastAsia="es-PE"/>
        </w:rPr>
      </w:r>
    </w:p>
    <w:p>
      <w:pPr>
        <w:pStyle w:val="Normal"/>
        <w:numPr>
          <w:ilvl w:val="0"/>
          <w:numId w:val="9"/>
        </w:numPr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Tratándose de estudios realizados en el extranjero y de conformidad con lo establecido en la Ley del Servicio Civil N°30057 y su Reglamento General señalan que los títulos universitarios, grados académicos o estudios de posgrado emitidos por una universidad o entidad extranjera o los documentos que los acrediten serán registrados previamente ante SERVIR, requiriéndose como único acto previo la legalización del Ministerio de Relaciones Exteriores o el apostillado correspondiente.</w:t>
      </w:r>
    </w:p>
    <w:p>
      <w:pPr>
        <w:pStyle w:val="Normal"/>
        <w:autoSpaceDE w:val="false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 LA DECLARATORIA DE DESIERTO O DE LA CANCELACIÓN DEL PROCESO</w:t>
      </w:r>
    </w:p>
    <w:p>
      <w:pPr>
        <w:pStyle w:val="Normal"/>
        <w:autoSpaceDE w:val="false"/>
        <w:ind w:left="1080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63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>Declaratoria del proceso como desierto</w:t>
      </w:r>
    </w:p>
    <w:p>
      <w:pPr>
        <w:pStyle w:val="Normal"/>
        <w:autoSpaceDE w:val="false"/>
        <w:ind w:left="993" w:hanging="63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Arial" w:cs="Arial"/>
          <w:color w:val="000000"/>
          <w:szCs w:val="22"/>
          <w:lang w:val="es-PE" w:eastAsia="es-PE"/>
        </w:rPr>
        <w:t xml:space="preserve">           </w:t>
      </w:r>
      <w:r>
        <w:rPr>
          <w:rFonts w:eastAsia="Calibri" w:cs="Arial"/>
          <w:color w:val="000000"/>
          <w:szCs w:val="22"/>
          <w:lang w:val="es-PE" w:eastAsia="es-PE"/>
        </w:rPr>
        <w:t>El proceso puede ser declarado desierto en alguno de los siguientes supuestos:</w:t>
      </w:r>
    </w:p>
    <w:p>
      <w:pPr>
        <w:pStyle w:val="Normal"/>
        <w:autoSpaceDE w:val="false"/>
        <w:ind w:left="1134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no se presentan al menos 01 postulante al proceso de selección.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ninguno de los postulantes cumple con los requisitos mínimos.</w:t>
      </w:r>
    </w:p>
    <w:p>
      <w:pPr>
        <w:pStyle w:val="Normal"/>
        <w:numPr>
          <w:ilvl w:val="0"/>
          <w:numId w:val="2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habiendo cumplido los requisitos mínimos, ninguno de los postulantes obtiene puntaje mínimo en las etapas de evaluación del proceso.</w:t>
      </w:r>
    </w:p>
    <w:p>
      <w:pPr>
        <w:pStyle w:val="Normal"/>
        <w:autoSpaceDE w:val="false"/>
        <w:ind w:left="993" w:hanging="0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</w:r>
    </w:p>
    <w:p>
      <w:pPr>
        <w:pStyle w:val="Normal"/>
        <w:numPr>
          <w:ilvl w:val="1"/>
          <w:numId w:val="6"/>
        </w:numPr>
        <w:autoSpaceDE w:val="false"/>
        <w:ind w:left="993" w:hanging="633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b/>
          <w:bCs/>
          <w:color w:val="000000"/>
          <w:szCs w:val="22"/>
          <w:lang w:val="es-PE" w:eastAsia="es-PE"/>
        </w:rPr>
        <w:t xml:space="preserve">CANCELACIÓN DEL PROCESO DE SELECCIÓN </w:t>
      </w:r>
    </w:p>
    <w:p>
      <w:pPr>
        <w:pStyle w:val="Default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puede ser cancelado en alguno de los siguientes supuestos, sin que sea responsabilidad de la entidad:</w:t>
      </w:r>
    </w:p>
    <w:p>
      <w:pPr>
        <w:pStyle w:val="Default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Cuando desaparece la necesidad del servicio de la entidad con posterioridad al inicio del proceso de selección.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Por restricciones presupuestales.</w:t>
      </w:r>
    </w:p>
    <w:p>
      <w:pPr>
        <w:pStyle w:val="Normal"/>
        <w:numPr>
          <w:ilvl w:val="0"/>
          <w:numId w:val="8"/>
        </w:numPr>
        <w:autoSpaceDE w:val="false"/>
        <w:ind w:left="1418" w:hanging="284"/>
        <w:rPr>
          <w:rFonts w:eastAsia="Calibri" w:cs="Arial"/>
          <w:color w:val="000000"/>
          <w:szCs w:val="22"/>
          <w:lang w:val="es-PE" w:eastAsia="es-PE"/>
        </w:rPr>
      </w:pPr>
      <w:r>
        <w:rPr>
          <w:rFonts w:eastAsia="Calibri" w:cs="Arial"/>
          <w:color w:val="000000"/>
          <w:szCs w:val="22"/>
          <w:lang w:val="es-PE" w:eastAsia="es-PE"/>
        </w:rPr>
        <w:t>Otras supuestos debidamente justificados.</w:t>
      </w:r>
    </w:p>
    <w:p>
      <w:pPr>
        <w:pStyle w:val="Normal"/>
        <w:autoSpaceDE w:val="false"/>
        <w:ind w:left="1418" w:hanging="284"/>
        <w:rPr>
          <w:rFonts w:ascii="Calibri" w:hAnsi="Calibri" w:eastAsia="Calibri" w:cs="Calibri"/>
          <w:color w:val="000000"/>
          <w:szCs w:val="22"/>
          <w:lang w:val="es-PE" w:eastAsia="es-PE"/>
        </w:rPr>
      </w:pPr>
      <w:r>
        <w:rPr>
          <w:rFonts w:eastAsia="Calibri" w:cs="Calibri" w:ascii="Calibri" w:hAnsi="Calibri"/>
          <w:color w:val="000000"/>
          <w:szCs w:val="22"/>
          <w:lang w:val="es-PE" w:eastAsia="es-PE"/>
        </w:rPr>
      </w:r>
    </w:p>
    <w:p>
      <w:pPr>
        <w:pStyle w:val="Default"/>
        <w:ind w:left="1353" w:hanging="0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</w:r>
      <w:bookmarkStart w:id="6" w:name="_Hlk65424911"/>
      <w:bookmarkStart w:id="7" w:name="_Hlk65424911"/>
      <w:bookmarkEnd w:id="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8" w:name="_Hlk68644149"/>
      <w:bookmarkStart w:id="9" w:name="_Hlk68644149"/>
      <w:bookmarkEnd w:id="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1418" w:footer="4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69911294"/>
    <w:r>
      <w:rPr>
        <w:b/>
        <w:i/>
        <w:lang w:val="es-PE" w:eastAsia="en-US"/>
      </w:rPr>
      <w:drawing>
        <wp:inline distT="0" distB="0" distL="0" distR="0">
          <wp:extent cx="1287780" cy="48768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10670" b="68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  <w:r>
      <w:rPr>
        <w:rFonts w:eastAsia="Arial"/>
        <w:b/>
        <w:i/>
        <w:lang w:val="es-PE" w:eastAsia="en-US"/>
      </w:rPr>
      <w:t xml:space="preserve">                                                                                              </w:t>
    </w:r>
    <w:bookmarkStart w:id="11" w:name="_Hlk69911333"/>
    <w:r>
      <w:rPr>
        <w:rFonts w:cs="Arial"/>
        <w:b/>
        <w:sz w:val="16"/>
        <w:lang w:val="es-PE" w:eastAsia="en-US"/>
      </w:rPr>
      <w:drawing>
        <wp:inline distT="0" distB="0" distL="0" distR="0">
          <wp:extent cx="1080135" cy="36385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6" t="-98" r="8538" b="-2352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rFonts w:eastAsia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sz w:val="18"/>
      <w:szCs w:val="18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b w:val="false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moyobamba.com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05:00Z</dcterms:created>
  <dc:creator>Alicen Terrones Garcia</dc:creator>
  <dc:description/>
  <cp:keywords/>
  <dc:language>en-US</dc:language>
  <cp:lastModifiedBy>Erasmo Gardini García</cp:lastModifiedBy>
  <cp:lastPrinted>2021-04-21T16:38:00Z</cp:lastPrinted>
  <dcterms:modified xsi:type="dcterms:W3CDTF">2024-02-19T1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3635</vt:lpwstr>
  </property>
  <property fmtid="{D5CDD505-2E9C-101B-9397-08002B2CF9AE}" pid="3" name="_dlc_DocIdItemGuid">
    <vt:lpwstr>f3d6884e-678b-42e9-b341-8ecbcdcfefba</vt:lpwstr>
  </property>
  <property fmtid="{D5CDD505-2E9C-101B-9397-08002B2CF9AE}" pid="4" name="_dlc_DocIdUrl">
    <vt:lpwstr>http://portal/seccion/centro_documental/_layouts/15/DocIdRedir.aspx?ID=H4ZUARPRAJFR-5-3635, H4ZUARPRAJFR-5-3635</vt:lpwstr>
  </property>
</Properties>
</file>